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AF 06.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8"/>
        <w:gridCol w:w="2882"/>
        <w:gridCol w:w="6244"/>
      </w:tblGrid>
      <w:tr>
        <w:trPr>
          <w:trHeight w:val="57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„KRAF visual“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zložba „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vent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plakati“ Slađane Marković (dizajnerke iz Kragujevca).</w:t>
            </w:r>
          </w:p>
        </w:tc>
      </w:tr>
      <w:tr>
        <w:trPr>
          <w:trHeight w:val="8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Zvanično otvaranje festivala: „JELENA, KATARINA, MARIJA“, Nikita Milivojević, Srbija, 2012, igrani, 95 min. (Cinema City Novi Sad 2012.). </w:t>
            </w:r>
            <w:r>
              <w:rPr>
                <w:rFonts w:eastAsia="Batang;바탕" w:cs="Times New Roman" w:ascii="Times New Roman" w:hAnsi="Times New Roman"/>
                <w:sz w:val="20"/>
              </w:rPr>
              <w:t>(posle projekcije sledi predstavljanje ekipe filma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</w:tr>
      <w:tr>
        <w:trPr>
          <w:trHeight w:val="8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Dom Omladine: A² (antiratni i angažovani film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slobodan (premijera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OPROŠTAJ KRV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Džošua Marston, 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 xml:space="preserve">Sad/Albanija/Danska/Italija, 2011, igrani, 108 min 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„Srebrni medved“ Berlinale 2011.).</w:t>
            </w:r>
          </w:p>
          <w:p>
            <w:pPr>
              <w:pStyle w:val="Normal"/>
              <w:rPr>
                <w:rStyle w:val="St1"/>
                <w:rFonts w:ascii="Times New Roman" w:hAnsi="Times New Roman" w:cs="Times New Roman"/>
                <w:sz w:val="20"/>
                <w:lang w:val="sr-Latn-CS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ot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Autorski izbor inserata iz antiratnih filmova/video ilsutracija diskusi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(15 min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</w:tr>
      <w:tr>
        <w:trPr>
          <w:trHeight w:val="6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zgovor na temu: </w:t>
            </w:r>
            <w:r>
              <w:rPr>
                <w:rFonts w:cs="Times New Roman" w:ascii="Times New Roman" w:hAnsi="Times New Roman"/>
                <w:sz w:val="20"/>
              </w:rPr>
              <w:t xml:space="preserve">„Predstavljanje ratnih veterana na filmu”, gosti: Isidora Ilić i Boško Prostran (DOPLGENGER, Beograd)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moderator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Bojan Veličković (NVO „MillenniuM“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ZOFI ŠOL – POSLEDNJI DANI“, Mark Rotemund, Nemačka, 2005, igrani, 121 mi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7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ALBUM“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  <w:lang w:val="hr-HR"/>
              </w:rPr>
              <w:instrText xml:space="preserve"> HYPERLINK "http://zagrebdox.net/hr/2011/program/sluzbeni_program/factumentarci/album" \l "person_383"</w:instrTex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  <w:lang w:val="hr-H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  <w:lang w:val="hr-HR"/>
              </w:rPr>
              <w:t>Branko Ištvančić</w: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, Hrvatska, 2011, dokumentarni, 50 min (Zagreb Dox 2011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7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Razgovor na temu: „</w:t>
            </w:r>
            <w:r>
              <w:rPr>
                <w:rFonts w:cs="Times New Roman" w:ascii="Times New Roman" w:hAnsi="Times New Roman"/>
                <w:sz w:val="20"/>
              </w:rPr>
              <w:t>EX-YU dokumentaristika kao slika života devedesetih i u postkonfliktnom periodu”, gost: Milan Nikodijević (režiser), moderator: Hadži Zoran Đorđević (filmski kritiča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8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Cineplexx Plaza: A² (antiratni i angažovani film) –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JELENA, KATARINA, MARIJA“, Nikita Milivojević, Srbija, 2012, igrani, 95 min (Cinema City Novi Sad 2012.).</w:t>
            </w:r>
          </w:p>
        </w:tc>
      </w:tr>
      <w:tr>
        <w:trPr>
          <w:trHeight w:val="6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YELLA“, Kristijan Pecold, Nemačka, 2006, igrani, 89 min.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 MAGLI“, Sergei Loznitsa, Nemačka/Holandija/Belorusija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Rusija/Letonija, 2012, igrani, 128 min (Kan 2012.).</w:t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delj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BRDA 21000 SPLIT“, Silvio Mirošničenko, Hrvatska, 2012, dokumentarni, 61 min (Festival mediteranskog filma Split 2012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6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zgovor na temu: </w:t>
            </w:r>
            <w:r>
              <w:rPr>
                <w:rFonts w:cs="Times New Roman" w:ascii="Times New Roman" w:hAnsi="Times New Roman"/>
                <w:sz w:val="20"/>
              </w:rPr>
              <w:t>„Zloupotreba sporta u političke svrhe”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gosti: Predstavnici navijača „Radničkog“ – „Crveni đavoli“ (Kragujevac),  moderator: Vladimir Burković Frizbi (novinar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4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NESTALI – WARCHILD“, Kristijan Vagner, Nemačka, 2006, igrani, 103 min.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sr-Latn-RS" w:eastAsia="de-DE"/>
              </w:rPr>
            </w:r>
          </w:p>
        </w:tc>
      </w:tr>
      <w:tr>
        <w:trPr>
          <w:trHeight w:val="9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 MAGLI“, Sergei Loznitsa, Nemačka/Holandija/Belorusij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Rusija/Letonija, 2012, igrani, 128 min (Kan 2012.).</w:t>
            </w:r>
          </w:p>
        </w:tc>
      </w:tr>
      <w:tr>
        <w:trPr>
          <w:trHeight w:val="8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POLSKA LOVE SERENADE“, Monika Ana Vojtilo, Nemačka, 2004, igrani. 75 min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lang w:val="sr-Latn-CS" w:eastAsia="de-DE"/>
              </w:rPr>
            </w:r>
          </w:p>
        </w:tc>
      </w:tr>
      <w:tr>
        <w:trPr>
          <w:trHeight w:val="4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 xml:space="preserve">ŽENA KOJA JE OBRISALA SUZE“, Teona Strugar Mitevska, Makedonija/Nemačka/Slovenija/Belgija, 2012, igrani, 103 min 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Palić 2012, Herceg Novi – Montenegro Film Festival 2012.).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</w:r>
          </w:p>
        </w:tc>
      </w:tr>
      <w:tr>
        <w:trPr>
          <w:trHeight w:val="4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elja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PLATI I ŽENI“, </w:t>
            </w:r>
            <w:r>
              <w:rPr>
                <w:rFonts w:cs="Times New Roman" w:ascii="Times New Roman" w:hAnsi="Times New Roman"/>
                <w:sz w:val="20"/>
              </w:rPr>
              <w:t>Atanas Georgiev, Makedonija, 2009, dokumentarni, 76 min (</w:t>
            </w:r>
            <w:r>
              <w:rPr>
                <w:rFonts w:cs="Times New Roman" w:ascii="Times New Roman" w:hAnsi="Times New Roman"/>
                <w:sz w:val="20"/>
                <w:lang w:eastAsia="sr-Latn-CS"/>
              </w:rPr>
              <w:t>Nagrada za otkrovenje, Filmski festival Visions du Reel Nyon, 2009.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sr-Latn-CS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zgovor na temu: </w:t>
            </w:r>
            <w:r>
              <w:rPr>
                <w:rFonts w:cs="Times New Roman" w:ascii="Times New Roman" w:hAnsi="Times New Roman"/>
                <w:sz w:val="20"/>
              </w:rPr>
              <w:t>„EU kao obećana zemlja za mlade iz Srbije“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gost: Aleksandar Đerić („Academica“, Beograd), moderator: Bojan Veličković (NVO „MillenniuM“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NA DRUGOJ STRANI“, Fatih Akin, Nemačka/Turska, 2007, igrani, 122 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 xml:space="preserve">ŽENA KOJA JE OBRISALA SUZE“, Teona Strugar Mitevska, Makedonija/Nemačka/Slovenija/Belgija, 2012, igrani, 103 mi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Palić 2012, Herceg Novi – Montenegro Film Festival 2012.).</w:t>
            </w:r>
          </w:p>
        </w:tc>
      </w:tr>
      <w:tr>
        <w:trPr>
          <w:trHeight w:val="11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STRIPOVI IDU U RAT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 xml:space="preserve">, </w:t>
            </w:r>
            <w:r>
              <w:rPr>
                <w:rStyle w:val="Ft"/>
                <w:rFonts w:cs="Times New Roman" w:ascii="Times New Roman" w:hAnsi="Times New Roman"/>
                <w:sz w:val="20"/>
              </w:rPr>
              <w:t>Mark Daniels, Italija/Francuska, 2009, dokumentarni, 65 min (VIVISECT 2011.).</w:t>
            </w:r>
          </w:p>
          <w:p>
            <w:pPr>
              <w:pStyle w:val="Normal"/>
              <w:rPr>
                <w:rStyle w:val="Ft"/>
                <w:rFonts w:ascii="Times New Roman" w:hAnsi="Times New Roman" w:cs="Times New Roman"/>
                <w:sz w:val="20"/>
                <w:lang w:val="sr-Latn-RS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POPODNE“, Angela Šanelec, Nemačka, 2006, igrani, 97 min.</w:t>
            </w:r>
          </w:p>
        </w:tc>
      </w:tr>
      <w:tr>
        <w:trPr>
          <w:trHeight w:val="5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„</w:t>
            </w:r>
            <w:r>
              <w:rPr>
                <w:sz w:val="20"/>
                <w:lang w:val="sr-Latn-RS"/>
              </w:rPr>
              <w:t>CEZAR MORA DA UMRE“, Paolo i Vitorio braća Taviani, Italija, 2012, igrani, 75 min („Zlatni medved“ Berlinale 2012, European Film Academy Awards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Uvodni razgovor na temu: </w:t>
            </w:r>
            <w:r>
              <w:rPr>
                <w:rFonts w:cs="Times New Roman" w:ascii="Times New Roman" w:hAnsi="Times New Roman"/>
                <w:sz w:val="20"/>
              </w:rPr>
              <w:t>„Zabrana Šestog oktobra”“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gošća: Borka Pavićević (Centar za kulturnu dekontaminaciju, Beograd), moderator: Vladimir Paunović (NVO „MillenniuM“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l-SI"/>
              </w:rPr>
            </w:r>
          </w:p>
        </w:tc>
      </w:tr>
      <w:tr>
        <w:trPr>
          <w:trHeight w:val="7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IZA BREGOVA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 Kristian Mungiu, Rumunija, 2012, igrani, 150 min (Najbolji scenario/glavne glumice: Kan 201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l-SI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ISTINA ILI IZAZOV“, Jan-Martin Šarf/Arne Nolting, Nemačka, 2004, igrani, 90 min.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EZAR MORA DA UMRE“, Paolo i Vitorio braća Taviani, Italija, 2012, igrani, 75 min („Zlatni medved“ Berlinale 2012, European Film Academy Awards 2012.)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mtrajanje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KARAMAZOV – SLIKE DUŠE“, Milan Nikodijević, Srbija, 2012, dokumentarni, 30 mi. (Stari grad Paklenica film festival 2012.)</w:t>
            </w:r>
          </w:p>
          <w:p>
            <w:pPr>
              <w:pStyle w:val="Normal"/>
              <w:rPr>
                <w:rStyle w:val="Filmtrajanje1"/>
                <w:rFonts w:ascii="Times New Roman" w:hAnsi="Times New Roman" w:cs="Times New Roman"/>
                <w:sz w:val="20"/>
                <w:lang w:val="sr-Latn-RS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ZIMA“, Bojana Starčević, Srbija, 2012, kratki igrani, 15 mi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(Festival filmskog scenarija Vrnjačka banja 2012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TAMARA“, Ivan Knežević, Srbija, 2012, kratki igrani, 14 min (Festival filmskog scenarija Vrnjačka banja 2012. – prva nagrada za studentski fil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ŽIVOT DRUGIH“, Florijan Henkel fon Donersmark, Nemačka, 2005, igrani, 137 min.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TABU“, Miguel Gomes, Portugal/Nemačka/Brazil/Francuska, 2012, igrani, 110 min (Berlinale 2012, Sarajevo film festival 2012.)</w:t>
            </w:r>
          </w:p>
        </w:tc>
      </w:tr>
      <w:tr>
        <w:trPr>
          <w:trHeight w:val="8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ed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.10.20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SPAVAČ“, Benjamin Hajzenberg, Nemačka 2005, igrani, 100 min.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TABU“, Miguel Gomes, Portugal/Nemačka/Brazil/Francuska, 2012, igrani, 110 min (Berlinale 2012, Sarajevo film festival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ČEŽNJA“, Valeska Grizebah, Nemačka, 2004-2006, igrani, 85 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9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NOĆNI BRODOVI“, Igor Mirković, Hrvatska, 2012, igrani, 101 min (Pula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OD – 18 DO + 30“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 Ivan Zlatić, Srbija, 2011, dokumentarni, 45 min (Prvomajski festival radničkog filma Zrenjanin 2012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l-SI"/>
              </w:rPr>
            </w:r>
          </w:p>
        </w:tc>
      </w:tr>
      <w:tr>
        <w:trPr>
          <w:trHeight w:val="11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zgovor na temu: </w:t>
            </w:r>
            <w:r>
              <w:rPr>
                <w:rFonts w:cs="Times New Roman" w:ascii="Times New Roman" w:hAnsi="Times New Roman"/>
                <w:sz w:val="20"/>
              </w:rPr>
              <w:t>„Privatizacija i gašenje radničke klase u Srbiji”“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gosti: Ivan Zlatić (autor filma i NVO aktivista, Beograd) i predstavnici radnika privatizovane firme „Trudbenik“ iz Beograda, moderator: Bojan Veličković (NVO „MillenniuM“).</w:t>
            </w:r>
          </w:p>
        </w:tc>
      </w:tr>
      <w:tr>
        <w:trPr>
          <w:trHeight w:val="87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SOUL KITCHEN“, Fatih Akin, Nemačka 2008/2009, igrani, 99 min.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</w:tr>
      <w:tr>
        <w:trPr>
          <w:trHeight w:val="9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NOĆNI BRODOVI“, Igor Mirković, Hrvatska, 2012, igrani, 101 min (Pula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CROSSING THE BRIDGE. THE SOUND OF ISTANBUL“, Fatih Akin, Nemačka, 2005, igrani, 91 min.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sr-Latn-RS" w:eastAsia="de-DE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 w:eastAsia="de-D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 w:eastAsia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SESTRA“, Ursula Meier, Švajcarska, 2012, igrani, 97 min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„Srebrni medved“ Berlinale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.10.20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Knjaževsko-srpski teatar (mala scena): A² (antiratni i angažovani film) – ulaz slobodan (premijera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KLIP“, Maja Miloš, Srbija, 2012, igrani, 100 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Palić 2012, Herceg Novi – Montenegro Film Festival 2012.).</w:t>
            </w:r>
          </w:p>
        </w:tc>
      </w:tr>
      <w:tr>
        <w:trPr>
          <w:trHeight w:val="7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zgovor na temu: </w:t>
            </w:r>
            <w:r>
              <w:rPr>
                <w:rFonts w:cs="Times New Roman" w:ascii="Times New Roman" w:hAnsi="Times New Roman"/>
                <w:sz w:val="20"/>
              </w:rPr>
              <w:t>„Asocijalno ponašanje mladih u Srbiji, kao kulturni obrazac vremena“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gost: Prof. dr Žarko Trebješanin (psiholog), moderator: Vladimir Paunović (NVO „MillenniuM“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l-SI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JEDAN MOJ PRIJATELJ“, Sebastijan Šiper, Nemačka, 2006, igrani, 84 min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sr-Latn-RS" w:eastAsia="de-DE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repriz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 w:eastAsia="de-DE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 xml:space="preserve">SESTRA“, Ursula Meier, Švajcarska, 2012, igrani, 97 mi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(„Srebrni medved“ Berlinale 2012.)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SLEPCI“, Bernd Zalig, Nemačka, 2004, igrani, 88 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–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MISTERIJA“, Lu Je, Kina, 2012, igrani, 90 min (Kan 2012.).</w:t>
            </w:r>
          </w:p>
        </w:tc>
      </w:tr>
      <w:tr>
        <w:trPr>
          <w:trHeight w:val="7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ot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.10.20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:0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om Omladine: «Integracije» („Nedelja nemačkog filma“) – ulaz slobodan (premijer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TUĐINA“, Feo Aladig, Nemačka, 2010, igrani, 115 m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l-SI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:0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OBLAK 9“, Andreas Drezen, Nemačka 2007/2008, igrani, 100 m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</w:tr>
      <w:tr>
        <w:trPr>
          <w:trHeight w:val="6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ineplexx Plaza: A² (antiratni i angažovani film)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ulaz 200 din (premijera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Zatvaranje festivala: “PRAKTIČAN VODIČ KROZ BEOGRAD SA PEVANJEM I PLAKANJEM”, Bojan Vuletić, Srbija, 2011, igrani, 90 min. </w:t>
            </w:r>
            <w:r>
              <w:rPr>
                <w:rFonts w:cs="Times New Roman" w:ascii="Times New Roman" w:hAnsi="Times New Roman"/>
                <w:sz w:val="20"/>
                <w:lang w:val="sr-Latn-RS" w:eastAsia="de-DE"/>
              </w:rPr>
              <w:t>. (Herceg Novi – Montenegro Film Festival 2012.).</w:t>
            </w:r>
            <w:r>
              <w:rPr>
                <w:rFonts w:eastAsia="Batang;바탕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(posle projekcije sledi predstavljanje ekipe filma)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vprogramtitle">
    <w:name w:val="travprogramtitle"/>
    <w:basedOn w:val="DefaultParagraphFont"/>
    <w:qFormat/>
    <w:rPr/>
  </w:style>
  <w:style w:type="character" w:styleId="Travprogramdirector">
    <w:name w:val="travprogramdirector"/>
    <w:basedOn w:val="DefaultParagraphFont"/>
    <w:qFormat/>
    <w:rPr/>
  </w:style>
  <w:style w:type="character" w:styleId="Travprogramblurb">
    <w:name w:val="travprogramblurb"/>
    <w:basedOn w:val="DefaultParagraphFont"/>
    <w:qFormat/>
    <w:rPr/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ilminfo1">
    <w:name w:val="film-info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lmtrajanje1">
    <w:name w:val="film-trajanje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YU;Courier New" w:hAnsi="Times YU;Courier New" w:cs="Times YU;Courier New"/>
      <w:bCs/>
      <w:sz w:val="24"/>
      <w:lang w:val="en-US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Courier New" w:hAnsi="Courier New" w:cs="Courier New"/>
      <w:bCs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bCs w:val="false"/>
      <w:sz w:val="28"/>
    </w:rPr>
  </w:style>
  <w:style w:type="paragraph" w:styleId="NormalWeb3">
    <w:name w:val="Normal (Web)3"/>
    <w:basedOn w:val="Normal"/>
    <w:qFormat/>
    <w:pPr>
      <w:spacing w:before="150" w:after="150"/>
      <w:ind w:left="450" w:right="450" w:hanging="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ilminfo">
    <w:name w:val="film-info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16:00Z</dcterms:created>
  <dc:creator>Registered User</dc:creator>
  <dc:description/>
  <cp:keywords/>
  <dc:language>en-US</dc:language>
  <cp:lastModifiedBy>Info</cp:lastModifiedBy>
  <dcterms:modified xsi:type="dcterms:W3CDTF">2012-10-10T13:44:00Z</dcterms:modified>
  <cp:revision>1891</cp:revision>
  <dc:subject/>
  <dc:title>Pregled programa trećeg KRAF-a 2009</dc:title>
</cp:coreProperties>
</file>